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BEFORE THE IDAHO PUBLIC UTILITIES COMMIS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tbl>
      <w:tblPr>
        <w:tblW w:w="9360" w:type="dxa"/>
        <w:jc w:val="left"/>
        <w:tblInd w:w="0" w:type="dxa"/>
        <w:tblLayout w:type="fixed"/>
        <w:tblCellMar>
          <w:top w:w="55" w:type="dxa"/>
          <w:left w:w="55" w:type="dxa"/>
          <w:bottom w:w="55" w:type="dxa"/>
          <w:right w:w="55" w:type="dxa"/>
        </w:tblCellMar>
      </w:tblPr>
      <w:tblGrid>
        <w:gridCol w:w="5310"/>
        <w:gridCol w:w="450"/>
        <w:gridCol w:w="3600"/>
      </w:tblGrid>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 THE MATTER OF THE JOINT APPLICA</w:t>
              <w:softHyphen/>
              <w:t>TION OF U S WEST COMMUNICATIONS, INC. AND CAMBRIDGE TELEPHONE COMPANY, INC. FOR TRANSFER OF A CERTIFICATE OF AUTHORITY.</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0" w:leader="none"/>
                <w:tab w:val="left" w:pos="144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ASE NOS.</w:t>
              <w:tab/>
              <w:t>CAM-T-94-1</w:t>
            </w:r>
          </w:p>
          <w:p>
            <w:pPr>
              <w:pStyle w:val="TableContents"/>
              <w:tabs>
                <w:tab w:val="clear" w:pos="720"/>
                <w:tab w:val="left" w:pos="0" w:leader="none"/>
                <w:tab w:val="left" w:pos="144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SW-S-94-4</w:t>
            </w:r>
          </w:p>
          <w:p>
            <w:pPr>
              <w:pStyle w:val="TableContents"/>
              <w:tabs>
                <w:tab w:val="clear" w:pos="720"/>
                <w:tab w:val="left" w:pos="0" w:leader="none"/>
                <w:tab w:val="left" w:pos="126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0" w:leader="none"/>
                <w:tab w:val="left" w:pos="126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OTICE OF REHEARING</w:t>
            </w:r>
          </w:p>
          <w:p>
            <w:pPr>
              <w:pStyle w:val="TableContents"/>
              <w:tabs>
                <w:tab w:val="clear" w:pos="720"/>
                <w:tab w:val="left" w:pos="0" w:leader="none"/>
                <w:tab w:val="left" w:pos="126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0" w:leader="none"/>
                <w:tab w:val="left" w:pos="126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RDER NO. 26270</w:t>
            </w:r>
          </w:p>
        </w:tc>
      </w:tr>
    </w:tbl>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On September 23, 1994, U S WEST Communications and Cambridge Telephone Company filed a Joint Application requesting approval for U S WEST to sell and Cambridge to purchase the local telephone exchange of Council located in Adams County.</w:t>
      </w:r>
      <w:r>
        <w:rPr>
          <w:rStyle w:val="Footnoteanchor"/>
        </w:rPr>
        <w:footnoteReference w:id="2"/>
      </w:r>
      <w:r>
        <w:rPr>
          <w:rFonts w:eastAsia="Times New Roman  (TT)" w:cs="Times New Roman  (TT)" w:ascii="Times New Roman  (TT)" w:hAnsi="Times New Roman  (TT)"/>
          <w:color w:val="000000"/>
          <w:sz w:val="24"/>
          <w:szCs w:val="24"/>
        </w:rPr>
        <w:t xml:space="preserve">  Following an evidentiary hearing, the Commission issued Order No. 26202 denying the Joint Application.  On November 9, 1995, Cambridge filed a timely Petition for Reconsideration.  Cambridge requests that the Commission convene an evidentiary rehearing so that Cambridge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may present newly available evidence and additional proposals to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Petition at 2.</w:t>
      </w:r>
      <w:r>
        <w:rPr>
          <w:rStyle w:val="Footnoteanchor"/>
        </w:rPr>
        <w:footnoteReference w:id="3"/>
      </w:r>
      <w:r>
        <w:rPr>
          <w:rFonts w:eastAsia="Times New Roman  (TT)" w:cs="Times New Roman  (TT)" w:ascii="Times New Roman  (TT)" w:hAnsi="Times New Roman  (TT)"/>
          <w:color w:val="000000"/>
          <w:sz w:val="24"/>
          <w:szCs w:val="24"/>
        </w:rPr>
        <w:t xml:space="preserve">  After reviewing the Petition and the accompanying prefiled testimony, the Commission grants reconsideration by rehearing.</w:t>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HE PETITION FOR RECONSIDERAT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Cambridge asserts that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Findings of Fact and Conclusions of Law contained in Order No. 26202 are erroneous and contrary to law in three areas.  These reconsideration issues are set out below.</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color w:val="000000"/>
          <w:sz w:val="24"/>
          <w:szCs w:val="24"/>
          <w:u w:val="single"/>
        </w:rPr>
        <w:t>Sales Price</w:t>
      </w:r>
      <w:r>
        <w:rPr>
          <w:rFonts w:eastAsia="Times New Roman  (TT)" w:cs="Times New Roman  (TT)" w:ascii="Times New Roman  (TT)" w:hAnsi="Times New Roman  (TT)"/>
          <w:color w:val="000000"/>
          <w:sz w:val="24"/>
          <w:szCs w:val="24"/>
        </w:rPr>
        <w:t xml:space="preserve">.  In Order No. 26202, the Commission found that the proposed sales price of twice the book value of the three exchanges was excessive and unreasonable.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at 12.  Cambridge requests reconsideration on this finding by submitting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newly available evidence establishing that [with the disposition of the special contribution approved in the Project Mutual order,</w:t>
      </w:r>
      <w:r>
        <w:rPr>
          <w:rStyle w:val="Footnoteanchor"/>
        </w:rPr>
        <w:footnoteReference w:id="4"/>
      </w:r>
      <w:r>
        <w:rPr>
          <w:rFonts w:eastAsia="Times New Roman  (TT)" w:cs="Times New Roman  (TT)" w:ascii="Times New Roman  (TT)" w:hAnsi="Times New Roman  (TT)"/>
          <w:color w:val="000000"/>
          <w:sz w:val="24"/>
          <w:szCs w:val="24"/>
        </w:rPr>
        <w:t>] the price to book value ratio is approximately 1.66 . . .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Petition at 1 (footnote added).  </w:t>
        <w:tab/>
        <w:t xml:space="preserve">2.  </w:t>
      </w:r>
      <w:r>
        <w:rPr>
          <w:rFonts w:eastAsia="Times New Roman  (TT)" w:cs="Times New Roman  (TT)" w:ascii="Times New Roman  (TT)" w:hAnsi="Times New Roman  (TT)"/>
          <w:color w:val="000000"/>
          <w:sz w:val="24"/>
          <w:szCs w:val="24"/>
          <w:u w:val="single"/>
        </w:rPr>
        <w:t>Rate Impacts</w:t>
      </w:r>
      <w:r>
        <w:rPr>
          <w:rFonts w:eastAsia="Times New Roman  (TT)" w:cs="Times New Roman  (TT)" w:ascii="Times New Roman  (TT)" w:hAnsi="Times New Roman  (TT)"/>
          <w:color w:val="000000"/>
          <w:sz w:val="24"/>
          <w:szCs w:val="24"/>
        </w:rPr>
        <w:t xml:space="preserve">.  In the Cambridge Order, the Commission concluded that the sale of the Council exchange would adversely affect customers.  More specifically, the Commission found that nearly half of all residential customers in the exchange will experience immediate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billing</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increases caused by the discontinuance of the $1.60 rural zone credit that customers currently receive from U S WEST.  In addition, the Commission found that customers would experience significant rate increases for monthly service at the conclusion of the proposed three-year rate freeze.  In its Petition, Cambridge maintains that it will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submit a new proposal to preserve the existing zone charge credit, thus eliminating any possibility of an immediate increase for any customer.</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Petition at 2.  Cambridge further insists that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finding concerning customer rate increases after the freeze period is unsupported by the record.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The Company argues that the Council exchange will be a separate subsidiary and will not necessarily be merged with the other operating company when the freeze expires.  Hendershot at 17.</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color w:val="000000"/>
          <w:sz w:val="24"/>
          <w:szCs w:val="24"/>
          <w:u w:val="single"/>
        </w:rPr>
        <w:t>Federal and State USF Support</w:t>
      </w:r>
      <w:r>
        <w:rPr>
          <w:rFonts w:eastAsia="Times New Roman  (TT)" w:cs="Times New Roman  (TT)" w:ascii="Times New Roman  (TT)" w:hAnsi="Times New Roman  (TT)"/>
          <w:color w:val="000000"/>
          <w:sz w:val="24"/>
          <w:szCs w:val="24"/>
        </w:rPr>
        <w:t xml:space="preserve">.  Finally, Cambridge asserts that the Commission erred in its findings regarding federal and state Universal Service Fund (USF) support.  In its Order denying the sale, the Commission noted that the continued financial viability of Cambridge is premised in large part on the expectation that federal USF funding will continue.  Order No. 26202 at 13.  The Commission found that there was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significant [un]certainty that federal funding levels will remain as currently projected</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because the Federal Communications Commission (FCC) has proposed to alter the operation of the USF.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In addition, the Commission noted that any disruption in the federal USF would place an increased financial burden upon the Idaho USF.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Turning to the Idaho USF, the Commission questioned whether Cambridge would retain its eligibility for Idaho USF contributions if the sale were approved and rates in the new Council exchange were held at levels below the eligibility threshold for state USF funding.  Without deciding this legal issue, the Commission questioned whether Cambridge might jeopardize its Idaho USF eligibility if local rates for the Council exchange were frozen.  See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62-610.</w:t>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SCUSS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After reviewing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etition and the prefiled testimony it intends to offer, we find it is appropriate to grant reconsideration.  As set out below, the Commission shall schedule an evidentiary rehearing to allow Cambridge to present its new evidence and reargue the issues outlined above.  We shall also require Cambridge to file a legal brief addressing the state USF issue and specifically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eligibility for continued Idaho USF support if the rates for the Council exchange are frozen.  </w:t>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OTICE OF REHEARING</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YOU ARE HEREBY NOTIFIED that the Commission shall convene an evidentiary rehearing in this matter to commence </w:t>
      </w:r>
      <w:r>
        <w:rPr>
          <w:rFonts w:eastAsia="Times New Roman  (TT)" w:cs="Times New Roman  (TT)" w:ascii="Times New Roman  (TT)" w:hAnsi="Times New Roman  (TT)"/>
          <w:b/>
          <w:bCs/>
          <w:color w:val="000000"/>
          <w:sz w:val="24"/>
          <w:szCs w:val="24"/>
          <w:u w:val="single"/>
        </w:rPr>
        <w:t>MONDAY, JANUARY 29, 1996 AT 9:30 A.M. IN THE HEARING ROOM OF THE IDAHO PUBLIC UTILITIES COMMISSION, 472 WEST WASHINGTON STREET, BOISE, IDAHO (208) 334-0300.</w:t>
      </w:r>
      <w:r>
        <w:rPr>
          <w:rFonts w:eastAsia="Times New Roman  (TT)" w:cs="Times New Roman  (TT)" w:ascii="Times New Roman  (TT)" w:hAnsi="Times New Roman  (TT)"/>
          <w:color w:val="000000"/>
          <w:sz w:val="24"/>
          <w:szCs w:val="24"/>
        </w:rPr>
        <w:t xml:space="preserve">  The Commission shall consolidate this hearing with the other five hearings on reconsideration.</w:t>
      </w:r>
    </w:p>
    <w:p>
      <w:pPr>
        <w:pStyle w:val="Normal"/>
        <w:tabs>
          <w:tab w:val="clear" w:pos="720"/>
          <w:tab w:val="left" w:pos="0" w:leader="none"/>
          <w:tab w:val="left" w:pos="99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YOU ARE FURTHER NOTIFIED that once the Commission grants reconsideration,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61-626 requires that the rehearing be completed within 13 weeks after the date for filing Petitions for Reconsideration, or no later than February 8, 1996.  Given this requirement, the Commission finds that the schedule set out below satisfies this requirement yet allows the Staff and other intervenors to prepare for the rehearing.  Accordingly, parties wishing to participate in reconsideration shall adhere to the schedule set out below.</w:t>
      </w:r>
    </w:p>
    <w:p>
      <w:pPr>
        <w:pStyle w:val="Normal"/>
        <w:tabs>
          <w:tab w:val="clear" w:pos="720"/>
          <w:tab w:val="left" w:pos="0" w:leader="none"/>
          <w:tab w:val="left" w:pos="99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YOU ARE FURTHER NOTIFIED that although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Petition for Reconsideration states that the testimony of its vice president will be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prefiled immediatel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that prefiled testimony has not been received.  If the Company intends to file Mr. Wiggin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estimony, it must do so no later than December 13, 1995.  </w:t>
      </w:r>
    </w:p>
    <w:p>
      <w:pPr>
        <w:pStyle w:val="Normal"/>
        <w:tabs>
          <w:tab w:val="clear" w:pos="720"/>
          <w:tab w:val="left" w:pos="0" w:leader="none"/>
          <w:tab w:val="left" w:pos="99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YOU ARE FURTHER NOTIFIED that any rebuttal testimony will be presented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liv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at the rehearing.</w:t>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8188" w:type="dxa"/>
        <w:jc w:val="left"/>
        <w:tblInd w:w="1170" w:type="dxa"/>
        <w:tblLayout w:type="fixed"/>
        <w:tblCellMar>
          <w:top w:w="55" w:type="dxa"/>
          <w:left w:w="55" w:type="dxa"/>
          <w:bottom w:w="55" w:type="dxa"/>
          <w:right w:w="55" w:type="dxa"/>
        </w:tblCellMar>
      </w:tblPr>
      <w:tblGrid>
        <w:gridCol w:w="2154"/>
        <w:gridCol w:w="6034"/>
      </w:tblGrid>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Date</w:t>
            </w:r>
          </w:p>
        </w:tc>
        <w:tc>
          <w:tcPr>
            <w:tcW w:w="60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ctivity</w:t>
            </w:r>
          </w:p>
        </w:tc>
      </w:tr>
    </w:tbl>
    <w:tbl>
      <w:tblPr>
        <w:tblW w:w="8278" w:type="dxa"/>
        <w:jc w:val="left"/>
        <w:tblInd w:w="1080" w:type="dxa"/>
        <w:tblLayout w:type="fixed"/>
        <w:tblCellMar>
          <w:top w:w="55" w:type="dxa"/>
          <w:left w:w="55" w:type="dxa"/>
          <w:bottom w:w="55" w:type="dxa"/>
          <w:right w:w="55" w:type="dxa"/>
        </w:tblCellMar>
      </w:tblPr>
      <w:tblGrid>
        <w:gridCol w:w="2244"/>
        <w:gridCol w:w="6034"/>
      </w:tblGrid>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ember 13, 1995</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ember 22, 1995</w:t>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5, 1996</w:t>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19, 1996</w:t>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19, 1996</w:t>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29, 1996</w:t>
            </w:r>
          </w:p>
          <w:p>
            <w:pPr>
              <w:pStyle w:val="TableContents"/>
              <w:tabs>
                <w:tab w:val="clear" w:pos="720"/>
                <w:tab w:val="left" w:pos="0" w:leader="none"/>
                <w:tab w:val="left" w:pos="1112"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60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adline for Cambridge to submit additional testimony.</w:t>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adline for submitting additional interrogatories if necessary.</w:t>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adline for filing responses to interrogatories.</w:t>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adline for filing intervenor and Staff prefiled testimony.</w:t>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Deadline for parties to submit legal briefs addressing whether the proposed rate freeze would preclude Idaho USF eligibility under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62-610.</w:t>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1112" w:leader="none"/>
                <w:tab w:val="left" w:pos="5040" w:leader="none"/>
                <w:tab w:val="left" w:pos="5670" w:leader="none"/>
                <w:tab w:val="left" w:pos="57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hearing in Boise.</w:t>
            </w:r>
          </w:p>
        </w:tc>
      </w:tr>
    </w:tbl>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YOU ARE FURTHER NOTIFIED the prepared testimony and exhibits of the Commission Staff and other intervenors must be served upon the Commission and all parties of record </w:t>
      </w:r>
      <w:r>
        <w:rPr>
          <w:rFonts w:eastAsia="Times New Roman  (TT)" w:cs="Times New Roman  (TT)" w:ascii="Times New Roman  (TT)" w:hAnsi="Times New Roman  (TT)"/>
          <w:color w:val="000000"/>
          <w:sz w:val="24"/>
          <w:szCs w:val="24"/>
          <w:u w:val="single"/>
        </w:rPr>
        <w:t>to be received in hand no later than the dates specified above</w:t>
      </w:r>
      <w:r>
        <w:rPr>
          <w:rFonts w:eastAsia="Times New Roman  (TT)" w:cs="Times New Roman  (TT)" w:ascii="Times New Roman  (TT)" w:hAnsi="Times New Roman  (TT)"/>
          <w:color w:val="000000"/>
          <w:sz w:val="24"/>
          <w:szCs w:val="24"/>
        </w:rPr>
        <w:t>.  The prepared testimony and exhibits must conform to the requirements of Rules 266 through 267 of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ules of Procedure, IDAPA 31.01.01.266-267.</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 ARE FURTHER NOTIFIED that the rehearing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DAHO PUBLIC UTILITIES COMMIS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 BOX 8372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ISE, IDAHO  83720-0074</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8) 334-0338  (TELEPHO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8) 334-3151  (TEXT TELEPHO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8) 334-3762  (FAX)</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YOU ARE FURTHER NOTIFIED that all proceedings in this matter will be conducted pursuant to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Rules of Procedure, IDAPA 31.01.01.000 </w:t>
      </w:r>
      <w:r>
        <w:rPr>
          <w:rFonts w:eastAsia="Times New Roman  (TT)" w:cs="Times New Roman  (TT)" w:ascii="Times New Roman  (TT)" w:hAnsi="Times New Roman  (TT)"/>
          <w:i/>
          <w:iCs/>
          <w:color w:val="000000"/>
          <w:sz w:val="24"/>
          <w:szCs w:val="24"/>
        </w:rPr>
        <w:t>et seq</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YOU ARE FURTHER NOTIFIED that the Commission has jurisdiction over this matter pursuant to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61-302, 61-526, 61-528, 61-626, and 62-615.</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 R D E 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IT IS HEREBY ORDERED that Cambridge Telephon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etition for Reconsideration is gran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FURTHER ORDERED that the parties participating in this matter adhere to the schedule outlined in the body of this Order.</w:t>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by Order of the Idaho Public Utilities Commission at Boise, Idaho this                  day of  December 1995.</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RALPH NELSON, PRESIDENT</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MARSHA H. SMITH, COMMISSIONER</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IS S. HANSEN, COMMISSIONER</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EST:</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rna J. Walters</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mission Secretary</w:t>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423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ld/O:CAM-T-94-1.dh2</w:t>
      </w:r>
    </w:p>
    <w:sectPr>
      <w:footerReference w:type="default" r:id="rId2"/>
      <w:footnotePr>
        <w:numFmt w:val="decimal"/>
      </w:footnotePr>
      <w:type w:val="nextPage"/>
      <w:pgSz w:w="12240" w:h="15840"/>
      <w:pgMar w:left="1440" w:right="1440" w:gutter="0" w:header="0" w:top="1440" w:footer="720" w:bottom="15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TICE OF REHEARING</w:t>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DER NO.  26270</w:t>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The sale of this exchange is part of a larger transaction involving the sale of eleven U S WEST exchanges to seven different purchasers.  The other unsuccessful purchasers have also filed Petitions for Reconsideration.  </w:t>
      </w:r>
    </w:p>
  </w:footnote>
  <w:footnote w:id="3">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0"/>
          <w:szCs w:val="20"/>
        </w:rPr>
        <w:t>Although it did not file a Petition for Reconsideration, U S WEST supports Cambridg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s Petition.</w:t>
      </w:r>
    </w:p>
  </w:footnote>
  <w:footnote w:id="4">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0"/>
          <w:szCs w:val="20"/>
        </w:rPr>
        <w:t>In the Project Mutual Order No. 26198, the Commission approved the sale of the Oakley exchange to Project Mutual Telephone Cooperative conditioned upon U S WES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s offer to make a special contribution in the amount of $140,000.  This contribution (payable to Project Mutual) was to be applied to the cost of replacing an obsolete analog switch in Oakley.  The sale of the Oakley exchange to Project Mutual is not the subject of a Petition for Reconside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